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55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239"/>
      </w:tblGrid>
      <w:tr>
        <w:trPr>
          <w:trHeight w:val="23" w:hRule="atLeast"/>
        </w:trPr>
        <w:tc>
          <w:tcPr>
            <w:tcW w:w="77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516" w:type="dxa"/>
              <w:jc w:val="left"/>
              <w:tblInd w:w="7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5703"/>
            </w:tblGrid>
            <w:tr>
              <w:trPr>
                <w:trHeight w:val="23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57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6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JO"/>
              </w:rPr>
              <w:t>المجمع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JO"/>
              </w:rPr>
              <w:t>بالزلف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lang w:bidi="ar-JO"/>
              </w:rPr>
              <w:t>EDU316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JO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JO"/>
              </w:rPr>
              <w:t>س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JO"/>
              </w:rPr>
              <w:t>الرحي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يدان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ب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ضا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ماهية التدريس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وعناصر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س بوصفه نظام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همية طرق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س علم أم ف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يير اختيار طريقة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لم أدواره وكفاي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جاهات الحديثة في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المقررات المتعلقة ب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فعيل برنامج الدراسات العليا في قسم المناهج وطرق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فادة ب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ديد في المجالات التربوية الأخرى للإفادة منه ف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طبي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ائق التعليم والتعل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 طبيعة التدريس والمصطلحات المتعلقة ب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وانب عملية التدريس 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واعد عملية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همية طرق التدريس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يير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وانب عملية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س بوصفه نظام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واعد عملية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تجاهات حديثة في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لم أدواره وكفاي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ربية الميدا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لوب التدريس المصغ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تقراء والاستكشا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نماذج تطبيق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ستراتجيات التدريس المستخدمة لتنمية تلك المعار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120" w:after="12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عروض التقديمي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720" w:right="0" w:hanging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AU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ستخدام التقنيات التعليمية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فيديو التعليم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92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تلك المعارف لدى الط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120" w:after="12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ويم بن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أسئلة شفوية وعمل مشاريع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120" w:after="12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ويم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لاختبارات التحريرية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ملف إنجاز الطالب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92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يوضح ماه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دريس الفعالة وغير الفع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يحدد عناصر الموقف التدريس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9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لتعلم الجماعي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مجموعات صغيرة ـ ورش عمل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عمل المشاريع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9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ي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عرض التقارير البحثية ومناقشتها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نقد الاستراتيجيات التعليمي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مل ع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طوير الذات شخص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 ومه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تكو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اقات إيجابية ناجحة مع الآخ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لتزام بالقيم المجتمعية السائ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عمل على تنميتها في نفوس الاخ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إستراتيجية حل المشكلات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لم ب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قارير الذات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20" w:right="0" w:hanging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بطاقة ملاحظة لتقييم الأداء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اصل مع المتعلمين لغ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 وجس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 وعن بع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سائل الاتصال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علي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ديثة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Web C.T - Blackboar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ادر تعلم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كترونية، ومواقع تعليمية على الو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ذات الصلة بالمقرر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ستخدام الفيديو التفاعل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كتا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متابعت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9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طوير الذات شخص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 ومه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 مع جم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ضمن فريق و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تكو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اقات إيجابية ناجحة مع الآخ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لتزام بالقيم المجتمعية الس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تنمية مهارة اتخاذ القرار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إستراتيجية التعلم المتمركز حول المشكلات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تقييم الأقران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10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لتقييم الذاتي وبطا قة الملاحظ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ي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كليفات والمشاريع الفردية والجم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-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ص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مشارك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-1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بار 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0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دعم الطلاب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>
          <w:trHeight w:val="182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عم الطلابي من قبل أعضاء هيئة التدريس من خل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right" w:pos="476" w:leader="none"/>
              </w:tabs>
              <w:spacing w:lineRule="auto" w:line="240" w:before="120" w:after="120"/>
              <w:ind w:left="656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ست ساعات أسبوعي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ً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right" w:pos="476" w:leader="none"/>
              </w:tabs>
              <w:spacing w:lineRule="auto" w:line="240" w:before="120" w:after="120"/>
              <w:ind w:left="656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اصل عبر الموقع الإلكتروني للجام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ذوقان عبيدات، وسهيلة أبو الس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راتيجيات التدريس في القرن الحادي والعشرين، عم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يبونو للطباعة والنشر والتوز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امر، فخر الد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99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 تدريس اللغة العربية والتربية الإسلا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الم الكت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وي، عبد الله طا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س اللغة وفقاً لأحدث الطرائق الترب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ر المسيرة للنشر والتوزيع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فضل الله، رج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 التربوية في تدريس اللغة العر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الم الكتب الحديثة</w:t>
            </w:r>
          </w:p>
          <w:p>
            <w:pPr>
              <w:pStyle w:val="Normal"/>
              <w:spacing w:lineRule="auto" w:line="240"/>
              <w:ind w:left="175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ونس، فتحي ع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تعلم اللغة العربية في المرحلة الثان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ين شمس، كلية التربية بد السلام ،مندو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مدخل البسيط في المناج وطرق التدري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/>
              <w:ind w:left="1185" w:right="0" w:hanging="1185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راجع الا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ind w:left="1185" w:right="0" w:hanging="1185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Brown, H. (2007). </w:t>
            </w:r>
            <w:r>
              <w:rPr>
                <w:b/>
                <w:bCs/>
                <w:sz w:val="28"/>
                <w:szCs w:val="28"/>
                <w:lang w:bidi="ar-JO"/>
              </w:rPr>
              <w:t>Principles of Language Learning and Teaching</w:t>
            </w:r>
            <w:r>
              <w:rPr>
                <w:sz w:val="28"/>
                <w:szCs w:val="28"/>
                <w:lang w:bidi="ar-JO"/>
              </w:rPr>
              <w:t>. NY: Pearson Education Inc</w:t>
            </w:r>
          </w:p>
          <w:p>
            <w:pPr>
              <w:pStyle w:val="Normal"/>
              <w:spacing w:lineRule="auto" w:line="240"/>
              <w:ind w:left="1185" w:right="0" w:hanging="1185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Delamater,J.,&amp; Myers, C.(2007). </w:t>
            </w:r>
            <w:r>
              <w:rPr>
                <w:b/>
                <w:bCs/>
                <w:sz w:val="28"/>
                <w:szCs w:val="28"/>
                <w:lang w:bidi="ar-JO"/>
              </w:rPr>
              <w:t>Social Psychology</w:t>
            </w:r>
            <w:r>
              <w:rPr>
                <w:sz w:val="28"/>
                <w:szCs w:val="28"/>
                <w:lang w:bidi="ar-JO"/>
              </w:rPr>
              <w:t>. USA: Thompson wadworth</w:t>
            </w:r>
          </w:p>
          <w:p>
            <w:pPr>
              <w:pStyle w:val="Normal"/>
              <w:bidi w:val="0"/>
              <w:spacing w:lineRule="auto" w:line="240" w:before="0" w:after="120"/>
              <w:ind w:left="1162" w:right="0" w:hanging="1162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Jermey, L. (2005). </w:t>
            </w:r>
            <w:r>
              <w:rPr>
                <w:b/>
                <w:bCs/>
                <w:sz w:val="28"/>
                <w:szCs w:val="28"/>
                <w:lang w:bidi="ar-JO"/>
              </w:rPr>
              <w:t>The practice of language teaching</w:t>
            </w:r>
            <w:r>
              <w:rPr>
                <w:sz w:val="28"/>
                <w:szCs w:val="28"/>
                <w:lang w:bidi="ar-JO"/>
              </w:rPr>
              <w:t>. London: Essex Press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 xml:space="preserve">Jill, A. (2009). </w:t>
            </w:r>
            <w:r>
              <w:rPr>
                <w:b/>
                <w:bCs/>
                <w:sz w:val="28"/>
                <w:szCs w:val="28"/>
                <w:lang w:bidi="ar-JO"/>
              </w:rPr>
              <w:t>The Audio – lingual teaching Method</w:t>
            </w:r>
            <w:r>
              <w:rPr>
                <w:sz w:val="28"/>
                <w:szCs w:val="28"/>
                <w:lang w:bidi="ar-JO"/>
              </w:rPr>
              <w:t>. Boston: the Free Press Inc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رافق العامة</w:t>
      </w:r>
      <w:r>
        <w:rPr>
          <w:rtl w:val="true"/>
        </w:rPr>
        <w:t>: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عات دراسية مجهز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تتوافر بها طاولات مستديرة من أجل تفعيل عدد من طرق التدريس المناس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right" w:pos="476" w:leader="none"/>
              </w:tabs>
              <w:spacing w:lineRule="auto" w:line="240" w:before="120" w:after="120"/>
              <w:ind w:left="656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جهزة كمبيوتر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right" w:pos="476" w:leader="none"/>
              </w:tabs>
              <w:spacing w:lineRule="auto" w:line="240" w:before="120" w:after="120"/>
              <w:ind w:left="656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جهاز عرض البيانات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Data Sho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right" w:pos="476" w:leader="none"/>
              </w:tabs>
              <w:spacing w:lineRule="auto" w:line="240" w:before="120" w:after="120"/>
              <w:ind w:left="656" w:right="0" w:hanging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جهاز عرض الشفافيات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Over Head Projector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>)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right" w:pos="476" w:leader="none"/>
              </w:tabs>
              <w:spacing w:lineRule="auto" w:line="240" w:before="120" w:after="120"/>
              <w:ind w:left="656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لفزي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0890" w:hanging="8910"/>
      </w:pPr>
      <w:rPr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FF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Calibri" w:hAnsi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1:00Z</dcterms:created>
  <dc:creator>عبدالمجيد</dc:creator>
  <dc:description/>
  <cp:keywords/>
  <dc:language>en-US</dc:language>
  <cp:lastModifiedBy>HP</cp:lastModifiedBy>
  <dcterms:modified xsi:type="dcterms:W3CDTF">2013-11-02T17:09:00Z</dcterms:modified>
  <cp:revision>10</cp:revision>
  <dc:subject/>
  <dc:title/>
</cp:coreProperties>
</file>